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581"/>
      </w:tblGrid>
      <w:tr>
        <w:trPr/>
        <w:tc>
          <w:tcPr>
            <w:tcW w:w="52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ΑΙΤΗΣΗ ΚΑΤΑΧΩΡΗΣΗΣ ΣΤΟ Γ.Ε.ΜΗ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ΚΟΙΝΟΠΡΑΞΙΑ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ΕΠΩΝΥΜΙΑ:</w:t>
            </w:r>
            <w:r>
              <w:rPr>
                <w:b/>
                <w:color w:val="000000"/>
                <w:sz w:val="24"/>
                <w:szCs w:val="24"/>
              </w:rPr>
              <w:t xml:space="preserve"> ……..…………………………………………….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ΔΙΑΚΡΙΤΙΚΟΣ ΤΙΤΛΟΣ: </w:t>
            </w:r>
            <w:r>
              <w:rPr>
                <w:b/>
                <w:color w:val="000000"/>
                <w:sz w:val="24"/>
                <w:szCs w:val="24"/>
              </w:rPr>
              <w:t>……………………. ……………………………………………………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ΟΔΟΣ : </w:t>
            </w:r>
            <w:r>
              <w:rPr>
                <w:b/>
                <w:color w:val="000000"/>
                <w:sz w:val="24"/>
                <w:szCs w:val="24"/>
              </w:rPr>
              <w:t>……………………………….</w:t>
            </w:r>
            <w:r>
              <w:rPr>
                <w:color w:val="000000"/>
                <w:sz w:val="24"/>
                <w:szCs w:val="24"/>
              </w:rPr>
              <w:t xml:space="preserve">ΑΡΙΘ.: </w:t>
            </w:r>
            <w:r>
              <w:rPr>
                <w:b/>
                <w:color w:val="000000"/>
                <w:sz w:val="24"/>
                <w:szCs w:val="24"/>
              </w:rPr>
              <w:t>…..</w:t>
            </w:r>
            <w:r>
              <w:rPr>
                <w:color w:val="000000"/>
                <w:sz w:val="24"/>
                <w:szCs w:val="24"/>
              </w:rPr>
              <w:t xml:space="preserve">Τ.Κ.: </w:t>
            </w:r>
            <w:r>
              <w:rPr>
                <w:b/>
                <w:color w:val="000000"/>
                <w:sz w:val="24"/>
                <w:szCs w:val="24"/>
              </w:rPr>
              <w:t>…………..</w:t>
            </w:r>
            <w:r>
              <w:rPr>
                <w:color w:val="000000"/>
                <w:sz w:val="24"/>
                <w:szCs w:val="24"/>
              </w:rPr>
              <w:t xml:space="preserve"> ΠΕΡΙΟΧΗ : ………………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Τηλ. :  </w:t>
            </w:r>
            <w:r>
              <w:rPr>
                <w:b/>
                <w:color w:val="000000"/>
                <w:sz w:val="24"/>
                <w:szCs w:val="24"/>
              </w:rPr>
              <w:t>……………</w:t>
            </w:r>
            <w:r>
              <w:rPr>
                <w:color w:val="000000"/>
                <w:sz w:val="24"/>
                <w:szCs w:val="24"/>
              </w:rPr>
              <w:t xml:space="preserve">Κινητό : </w:t>
            </w:r>
            <w:r>
              <w:rPr>
                <w:b/>
                <w:color w:val="000000"/>
                <w:sz w:val="24"/>
                <w:szCs w:val="24"/>
              </w:rPr>
              <w:t>……………………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.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Τηλ. Λογιστηρίου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Fax</w:t>
            </w:r>
            <w:r>
              <w:rPr>
                <w:color w:val="000000"/>
                <w:sz w:val="24"/>
                <w:szCs w:val="24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 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Ρόδος,  ___ / ____/ 2021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Συμπληρώνεται από την Υπηρεσία Γ.Ε.ΜΗ.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" w:righ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</w:rPr>
              <w:t xml:space="preserve"> αρμόδιος υπάλληλος που διαχειρίζεται την υπόθεση: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74" w:righ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74" w:righ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 _ _ _ _ _ _ _ _ _ _ _ _ _ _ _ _ _ _ _ _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74" w:righ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" w:righ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" w:righ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(Υπογραφή/ Ονοματεπώνυμ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72" w:right="185" w:firstLine="103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72" w:right="185" w:firstLine="103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72" w:right="185" w:firstLine="103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72" w:right="185" w:firstLine="103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72" w:right="185" w:firstLine="103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72" w:right="185" w:firstLine="103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72" w:right="185" w:firstLine="103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72" w:right="185" w:firstLine="103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72" w:right="185" w:firstLine="103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72" w:right="185" w:firstLine="103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72" w:right="185" w:firstLine="103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72" w:right="185" w:firstLine="103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72" w:right="185" w:firstLine="103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72" w:right="185" w:firstLine="103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right="18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72" w:right="185" w:firstLine="103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72" w:right="185" w:firstLine="103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72" w:right="185" w:firstLine="103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72" w:right="18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ημείωση: Κατόπιν ελέγχου από τη Υπηρεσία ΓΕΜΗ, θα προσκομισθεί οποιοδήποτέ επιπλέον έγγραφο απαιτηθεί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72" w:right="185" w:firstLine="103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72" w:right="185" w:firstLine="103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right="18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napToGrid w:val="false"/>
              <w:spacing w:lineRule="atLeast" w:line="240" w:before="0" w:after="0"/>
              <w:ind w:left="176" w:right="338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left="176" w:right="3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πιμελητήριο Δωδεκανήσου/</w:t>
            </w:r>
            <w:r>
              <w:rPr>
                <w:b/>
                <w:sz w:val="22"/>
                <w:szCs w:val="22"/>
              </w:rPr>
              <w:t>Υπηρεσία Γ.Ε.ΜΗ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ριθμ. πρωτ.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ας υποβάλλουμε σύμφωνα με το ν.4072/2012</w:t>
            </w:r>
            <w:r>
              <w:rPr/>
              <w:t xml:space="preserve"> (</w:t>
            </w:r>
            <w:r>
              <w:rPr>
                <w:color w:val="000000"/>
                <w:sz w:val="22"/>
                <w:szCs w:val="22"/>
              </w:rPr>
              <w:t>άρθρο 293, παρ. 3), του ν. 4635/2019</w:t>
            </w:r>
            <w:r>
              <w:rPr/>
              <w:t xml:space="preserve"> (</w:t>
            </w:r>
            <w:r>
              <w:rPr>
                <w:color w:val="000000"/>
                <w:sz w:val="22"/>
                <w:szCs w:val="22"/>
              </w:rPr>
              <w:t>άρθρο 86, παρ. 1 ίγ) και το άρθρο 19 της υπ΄ αριθμ: Κ1-884/2012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τα συνημμένα δικαιολογητικά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Καταστατικό της Κοινοπραξίας ενυπόγραφο και τυχόν τροποποιήσεις καταστατικού με τις αντίστοιχες Γενικές Συνελεύσεις (κείμενο καταστατικού και τροποποιήσεων σε ηλεκτρονική μη επεξεργάσιμη μορφή- pdf). Ένα αντίγραφο ανυπόγραφο (κείμενο τελευταίου καταστατικού σε ηλεκτρονική επεξεργάσιμη μορφή - </w:t>
            </w:r>
            <w:r>
              <w:rPr>
                <w:color w:val="000000"/>
                <w:sz w:val="22"/>
                <w:szCs w:val="22"/>
                <w:lang w:val="en-US"/>
              </w:rPr>
              <w:t>world</w:t>
            </w:r>
            <w:r>
              <w:rPr>
                <w:color w:val="000000"/>
                <w:sz w:val="22"/>
                <w:szCs w:val="22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Φωτοτυπία αστυνομικής ή στρατιωτικής ταυτότητας ή Διαβατηρίου των διαχειριστών και των εταίρων καθώς και την ταυτότητα τρίτου στην περίπτωση που εξουσιοδοτείτε για την προσκόμιση των απαραίτητων δικαιολογητικών καταχώρησης της εταιρείας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Τα απαραίτητα εξατομικευμένα στοιχεία (προσωποποιημένη πληροφόρηση), και στοιχεία επικοινωνίας των διαχειριστών και των εταίρων, με υπεύθυνη δήλωση και συγκεκριμένα: τα Α.Φ.Μ. και η Δ.Ο.Υ., τον τόπο κατοικίας και την ακριβή δ/νση διαμονής, τηλ. σταθερό και κινητό και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.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Εκτύπωση από το </w:t>
            </w:r>
            <w:r>
              <w:rPr>
                <w:color w:val="000000"/>
                <w:sz w:val="22"/>
                <w:szCs w:val="22"/>
                <w:lang w:val="en-US"/>
              </w:rPr>
              <w:t>taxisnet</w:t>
            </w:r>
            <w:r>
              <w:rPr>
                <w:color w:val="000000"/>
                <w:sz w:val="22"/>
                <w:szCs w:val="22"/>
              </w:rPr>
              <w:t xml:space="preserve"> της προσωποποιημένης πληροφόρησης της Κοινοπραξία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Άδεια λειτουργίας όπου απαιτείται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Τέλος καταχώρησης 10,24€ </w:t>
            </w:r>
            <w:r>
              <w:rPr>
                <w:b/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 xml:space="preserve"> συνδρομές Επιμελητηρίου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που αφορούν την καταχώρηση της Κοινοπραξίας με την επωνυμία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«……………….........................................................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»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και παρακαλούμε </w:t>
            </w:r>
            <w:r>
              <w:rPr>
                <w:color w:val="000000"/>
                <w:sz w:val="22"/>
                <w:szCs w:val="22"/>
              </w:rPr>
              <w:t>για τις δικές σας ενέργειε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ια την κατάθεση της παρούσας αίτησης εξουσιοδοτείται ο/η _________________________ με ΑΔΤ/ αριθ. Διαβατηρίου_______                      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52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snapToGrid w:val="false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Για την Εταιρεί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Ο Νόμιμος Εκπρόσωπος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/>
            </w:pPr>
            <w:r>
              <w:rPr>
                <w:color w:val="000000"/>
              </w:rPr>
              <w:t>(Υπογραφή/ Ονοματεπώνυμο-πατρώνυμο)</w:t>
            </w:r>
          </w:p>
        </w:tc>
      </w:tr>
    </w:tbl>
    <w:p>
      <w:pPr>
        <w:pStyle w:val="Web"/>
        <w:spacing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080" w:right="1106" w:gutter="0" w:header="296" w:top="3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Char3">
    <w:name w:val="Σώμα κείμενου με εσοχή Char"/>
    <w:qFormat/>
    <w:rPr>
      <w:rFonts w:eastAsia="Calibri"/>
      <w:sz w:val="24"/>
      <w:szCs w:val="24"/>
      <w:lang w:val="el-GR" w:bidi="ar-SA"/>
    </w:rPr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467AA7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39:00Z</dcterms:created>
  <dc:creator>mhtrwo31</dc:creator>
  <dc:description/>
  <cp:keywords/>
  <dc:language>en-US</dc:language>
  <cp:lastModifiedBy>troullakos</cp:lastModifiedBy>
  <cp:lastPrinted>2021-04-13T12:54:00Z</cp:lastPrinted>
  <dcterms:modified xsi:type="dcterms:W3CDTF">2022-03-16T10:06:00Z</dcterms:modified>
  <cp:revision>7</cp:revision>
  <dc:subject/>
  <dc:title>ΑΙΤΗΣΗ ΚΑΤΑΧΩΡΗΣΗΣ</dc:title>
</cp:coreProperties>
</file>