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581"/>
      </w:tblGrid>
      <w:tr>
        <w:trPr/>
        <w:tc>
          <w:tcPr>
            <w:tcW w:w="52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ΑΙΤΗΣΗ ΣΥΣΤΑΣΗΣ 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ΚΟΙΝΟΠΡΑΞ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ΕΠΩΝΥΜΙΑ:</w:t>
            </w:r>
            <w:r>
              <w:rPr>
                <w:b/>
                <w:color w:val="000000"/>
                <w:sz w:val="24"/>
                <w:szCs w:val="24"/>
              </w:rPr>
              <w:t xml:space="preserve"> ……..…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ΔΙΑΚΡΙΤΙΚΟΣ ΤΙΤΛΟΣ: </w:t>
            </w:r>
            <w:r>
              <w:rPr>
                <w:b/>
                <w:color w:val="000000"/>
                <w:sz w:val="24"/>
                <w:szCs w:val="24"/>
              </w:rPr>
              <w:t>……………………. ……………………………………………………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ΟΔΟΣ : </w:t>
            </w:r>
            <w:r>
              <w:rPr>
                <w:b/>
                <w:color w:val="000000"/>
                <w:sz w:val="24"/>
                <w:szCs w:val="24"/>
              </w:rPr>
              <w:t>……………………………….</w:t>
            </w:r>
            <w:r>
              <w:rPr>
                <w:color w:val="000000"/>
                <w:sz w:val="24"/>
                <w:szCs w:val="24"/>
              </w:rPr>
              <w:t xml:space="preserve">ΑΡΙΘ.: </w:t>
            </w:r>
            <w:r>
              <w:rPr>
                <w:b/>
                <w:color w:val="000000"/>
                <w:sz w:val="24"/>
                <w:szCs w:val="24"/>
              </w:rPr>
              <w:t>…..</w:t>
            </w:r>
            <w:r>
              <w:rPr>
                <w:color w:val="000000"/>
                <w:sz w:val="24"/>
                <w:szCs w:val="24"/>
              </w:rPr>
              <w:t xml:space="preserve">Τ.Κ.: </w:t>
            </w:r>
            <w:r>
              <w:rPr>
                <w:b/>
                <w:color w:val="000000"/>
                <w:sz w:val="24"/>
                <w:szCs w:val="24"/>
              </w:rPr>
              <w:t>…………..</w:t>
            </w:r>
            <w:r>
              <w:rPr>
                <w:color w:val="000000"/>
                <w:sz w:val="24"/>
                <w:szCs w:val="24"/>
              </w:rPr>
              <w:t xml:space="preserve"> ΠΕΡΙΟΧΗ : …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Τηλ. :  </w:t>
            </w:r>
            <w:r>
              <w:rPr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color w:val="000000"/>
                <w:sz w:val="24"/>
                <w:szCs w:val="24"/>
              </w:rPr>
              <w:t xml:space="preserve">Κινητό : </w:t>
            </w:r>
            <w:r>
              <w:rPr>
                <w:b/>
                <w:color w:val="000000"/>
                <w:sz w:val="24"/>
                <w:szCs w:val="24"/>
              </w:rPr>
              <w:t>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ax</w:t>
            </w:r>
            <w:r>
              <w:rPr>
                <w:color w:val="000000"/>
                <w:sz w:val="24"/>
                <w:szCs w:val="24"/>
              </w:rPr>
              <w:t xml:space="preserve">. :  ……………………………………………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: …………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Τηλ. Λογιστηρίου………………………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 xml:space="preserve"> λογιστηρίου: ……………………………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όδος,  ___ / ____/ 2023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Συμπληρώνεται από την Υπηρεσία Γ.Ε.ΜΗ.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 αρμόδιος υπάλληλος που διαχειρίζεται την υπόθεση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 _ _ _ _ _ _ _ _ _ _ _ _ _ _ _ _ _ _ _ _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"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Υπογραφή/ Ονοματεπώνυμο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258820</wp:posOffset>
                      </wp:positionV>
                      <wp:extent cx="2942590" cy="763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Σημείωση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Κατόπιν ελέγχου από τη Υπηρεσία ΓΕΜΗ, θα προσκομισθεί οποιοδήποτέ επιπλέο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έγγραφο απαιτηθεί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60.1pt;mso-wrap-distance-left:9.05pt;mso-wrap-distance-right:9.05pt;mso-wrap-distance-top:3.6pt;mso-wrap-distance-bottom:3.6pt;margin-top:256.6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Σημείωση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Κατόπιν ελέγχου από τη Υπηρεσία ΓΕΜΗ, θα προσκομισθεί οποιοδήποτέ επιπλέο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έγγραφο απαιτηθεί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1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πιμελητήριο Δωδεκανήσου/</w:t>
            </w:r>
            <w:r>
              <w:rPr>
                <w:b/>
                <w:sz w:val="22"/>
                <w:szCs w:val="22"/>
              </w:rPr>
              <w:t>Υπηρεσία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ιθμ. πρωτ.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ας υποβάλλουμε σύμφωνα με το ν.4072/2012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</w:rPr>
              <w:t>άρθρο 293, παρ. 3), του ν. 4635/2019</w:t>
            </w:r>
            <w:r>
              <w:rPr/>
              <w:t xml:space="preserve"> (</w:t>
            </w:r>
            <w:r>
              <w:rPr>
                <w:color w:val="000000"/>
                <w:sz w:val="22"/>
                <w:szCs w:val="22"/>
              </w:rPr>
              <w:t>άρθρο 86, παρ. 1 ίγ) και το άρθρο 19 της υπ΄ αριθμ: Κ1-884/2012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τα συνημμένα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232" w:right="159" w:hanging="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Καταστατικό της Κοινοπραξίας ενυπόγραφο (κείμενο καταστατικού σε ηλεκτρονική μη επεξεργάσιμη μορφή- pdf όχι πάνω από 5MB). Ένα αντίγραφο ανυπόγραφο (κείμενο καταστατικού σε ηλεκτρονική επεξεργάσιμη μορφή - word)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Φωτοτυπία αστυνομικής ή στρατιωτικής ταυτότητας ή Διαβατηρίου των διαχειριστών και των εταίρων καθώς και την ταυτότητα τρίτου στην περίπτωση που εξουσιοδοτείτε για την προσκόμιση των απαραίτητων δικαιολογητικών καταχώρησης της εταιρείας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Τα απαραίτητα εξατομικευμένα στοιχεία (προσωποποιημένη πληροφόρηση φυσικού προσώπου), και στοιχεία επικοινωνίας των διαχειριστών και των εταίρων, με υπεύθυνη δήλωση και συγκεκριμένα: τα Α.Φ.Μ. και η Δ.Ο.Υ., τον τόπο κατοικίας και την ακριβή δ/νση διαμονής, τηλ. σταθερό και κινητό και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left="2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Βεβαίωση Προέγκρισης της επωνυμίας και του διακριτικού τίτλου της εταιρείας. Η συγκεκριμένη Βεβαίωση εκδίδεται με κόστος 10,24€ μετά από σχετικό έλεγχο στο Μητρώο του Επιμελητηρίου Δωδεκανήσου και ισχύει για 3 μήνες (ο έλεγχος επωνυμίας προηγείται της σύστασης και μπορεί να γίνει από την Υπηρεσία ΓΕΜΗ του Επιμελητηρίου Δωδεκανήσου, με αποστολή αιτήματος στο 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gemi@ebed.gr</w:t>
              </w:r>
            </w:hyperlink>
            <w:r>
              <w:rPr>
                <w:color w:val="000000"/>
                <w:sz w:val="22"/>
                <w:szCs w:val="22"/>
              </w:rPr>
              <w:t xml:space="preserve">             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Τέλος καταχώρησης 10€ + συνδρομές Επιμελητηρίου που αφορούν την καταχώρηση της Κοινοπραξίας με την επωνυμία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………………..............................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»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Όλα τα δικαιολογητικά θα πρέπει να αποσταλούν και σε ηλεκτρονική μορφή στο email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gemi@ebed.gr</w:t>
              </w:r>
            </w:hyperlink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ια την κατάθεση της παρούσας αίτησης εξουσιοδοτείται ο/η _________________________ με ΑΔΤ/ αριθ. Διαβατηρίου_______                      _____</w:t>
            </w:r>
          </w:p>
        </w:tc>
      </w:tr>
      <w:tr>
        <w:trPr>
          <w:trHeight w:val="1173" w:hRule="atLeast"/>
        </w:trPr>
        <w:tc>
          <w:tcPr>
            <w:tcW w:w="52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color w:val="000000"/>
              </w:rPr>
              <w:t>(Υπογραφή/ Ονοματεπώνυμο-πατρώνυμο)</w:t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1080" w:right="1106" w:gutter="0" w:header="296" w:top="3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@ebed.gr" TargetMode="External"/><Relationship Id="rId3" Type="http://schemas.openxmlformats.org/officeDocument/2006/relationships/hyperlink" Target="mailto:gemi@ebed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9:00Z</dcterms:created>
  <dc:creator>mhtrwo31</dc:creator>
  <dc:description/>
  <cp:keywords/>
  <dc:language>en-US</dc:language>
  <cp:lastModifiedBy>Μητρώο - Επιμελητήριο Δωδ/σου</cp:lastModifiedBy>
  <cp:lastPrinted>2021-04-13T12:54:00Z</cp:lastPrinted>
  <dcterms:modified xsi:type="dcterms:W3CDTF">2023-08-03T07:38:00Z</dcterms:modified>
  <cp:revision>12</cp:revision>
  <dc:subject/>
  <dc:title>ΑΙΤΗΣΗ ΚΑΤΑΧΩΡΗΣΗΣ</dc:title>
</cp:coreProperties>
</file>