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ΕΠΙΜΕΛΗΤΗΡΙΟ ΔΩΔΕΚΑΝΗΣ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Τα στοιχεία των εταίρων της εταιρείας ……………………………… έχουν ως εξής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1313"/>
              <w:gridCol w:w="1369"/>
              <w:gridCol w:w="1624"/>
              <w:gridCol w:w="845"/>
              <w:gridCol w:w="1347"/>
              <w:gridCol w:w="1288"/>
              <w:gridCol w:w="1744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/Α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ΟΝΟΜΑ</w:t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ΕΠΩΝΥΜΟ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ΠΑΤΡΩΝΥΜΟ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ΔΤ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ΑΡΙΘΜΟΣ ΜΗΤΡΩΟΥ ΤΕΕ/ΕΕ-ΤΕΜ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ΣΧΕΣΗ ΕΡΓΑΣΙΑΣ</w:t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ΠΟΣΟΣΤΟ ΣΥΜΜΕΤΟΧΗΣ</w:t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3</w:t>
                  </w:r>
                </w:p>
              </w:tc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right="125" w:hanging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Ασφαλιστικός πράκτορας και διαχειριστής ορίζεται ο/η                                                                               , ο/η οποίος/α είναι έγγαμος/η με τον/την εταίρ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Σε καμία περίπτωση οι στενοί δεσμοί των εταίρων δεν παρεμποδίζουν την αποτελεσματική άσκηση των εποπτικών καθηκόντων της εποπτικής αρχή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….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1:00Z</dcterms:created>
  <dc:creator>Diorismos.gr</dc:creator>
  <dc:description/>
  <cp:keywords/>
  <dc:language>en-US</dc:language>
  <cp:lastModifiedBy>karabela</cp:lastModifiedBy>
  <dcterms:modified xsi:type="dcterms:W3CDTF">2021-12-02T09:19:00Z</dcterms:modified>
  <cp:revision>3</cp:revision>
  <dc:subject/>
  <dc:title>ΥΠΕΥΘΥΝΗ ΔΗΛΩΣΗ</dc:title>
</cp:coreProperties>
</file>