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ΠΙΜΕΛΗΤΗΡΙΟ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ΔΩΔΕΚΑΝΗΣ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i/>
                <w:color w:val="0070C0"/>
              </w:rPr>
              <w:t>Δεν είμαι δημόσιος , δημοτικός κοινοτικός υπάλληλος , υπάλληλος Ν.Π.ΔΔ ή υπάλληλος του ευρύτερου Δημόσιου Τομέα ή υπάλληλος ασφαλιστικής ή αντασφαλιστικής επιχείρησης ή Γενικός Διευθυντής ή Διευθυντής ή εκπρόσωπος ημεδαπής, ή αλλοδαπής ασφαλιστικής επιχείρησης ή μεσίτης ασφαλίσεων και αντασφαλίσεω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 xml:space="preserve">Ημερομηνία          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orismos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33:00Z</dcterms:created>
  <dc:creator>Diorismos.gr</dc:creator>
  <dc:description/>
  <cp:keywords/>
  <dc:language>en-US</dc:language>
  <cp:lastModifiedBy>karabela</cp:lastModifiedBy>
  <dcterms:modified xsi:type="dcterms:W3CDTF">2022-03-04T09:33:00Z</dcterms:modified>
  <cp:revision>3</cp:revision>
  <dc:subject/>
  <dc:title>ΥΠΕΥΘΥΝΗ ΔΗΛΩΣΗ</dc:title>
</cp:coreProperties>
</file>