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-523875</wp:posOffset>
            </wp:positionV>
            <wp:extent cx="5838190" cy="1409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ΔΕΛΤΙΟ ΤΥΠΟΥ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ΣΕΜΙΝΑΡΙΑ ΥΓΙΕΙΝΗΣ ΤΡΟΦΙΜΩΝ ΕΦΕΤ ΣΕ ΡΟΔΟ, ΚΑΛΥΜΝΟ ΚΑΙ ΛΕΡΟ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Νέα προγράμματα κατάρτισης </w:t>
      </w:r>
      <w:r>
        <w:rPr>
          <w:rFonts w:cs="Arial" w:ascii="Arial" w:hAnsi="Arial"/>
          <w:sz w:val="22"/>
          <w:szCs w:val="22"/>
          <w:lang w:eastAsia="ar-SA"/>
        </w:rPr>
        <w:t>«</w:t>
      </w:r>
      <w:r>
        <w:rPr>
          <w:rFonts w:cs="Arial" w:ascii="Arial" w:hAnsi="Arial"/>
          <w:b/>
          <w:sz w:val="22"/>
          <w:szCs w:val="22"/>
          <w:lang w:eastAsia="ar-SA"/>
        </w:rPr>
        <w:t>Υγιεινής και Ασφάλειας Τροφίμων με πιστοποίηση ΕΦΕΤ</w:t>
      </w:r>
      <w:r>
        <w:rPr>
          <w:rFonts w:cs="Arial" w:ascii="Arial" w:hAnsi="Arial"/>
          <w:sz w:val="22"/>
          <w:szCs w:val="22"/>
          <w:lang w:eastAsia="ar-SA"/>
        </w:rPr>
        <w:t>» θα υλοποιήσουν τον Νοέμβριο 2019 στη Ρόδο, στην Κάλυμνο και στην Λέρο, το Κ.Ε.Κ. ΓΕΝΝΗΜΑΤΑΣ ΑΕ και η Δ.ΕΤ.Α.Π., η αναπτυξιακή εταιρεία του Επιμελητηρίου Δωδεκανήσου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ο σεμινάριο </w:t>
      </w:r>
      <w:r>
        <w:rPr>
          <w:rFonts w:cs="Arial" w:ascii="Arial" w:hAnsi="Arial"/>
          <w:sz w:val="22"/>
          <w:szCs w:val="22"/>
          <w:lang w:eastAsia="ar-SA"/>
        </w:rPr>
        <w:t>σύμφωνα με την Υ.Α. 14708/2007 του Υπουργείου Ανάπτυξης</w:t>
      </w:r>
      <w:r>
        <w:rPr>
          <w:rFonts w:cs="Arial" w:ascii="Arial" w:hAnsi="Arial"/>
          <w:b/>
          <w:sz w:val="22"/>
          <w:szCs w:val="22"/>
        </w:rPr>
        <w:t xml:space="preserve"> είναι υποχρεωτικό</w:t>
      </w:r>
      <w:r>
        <w:rPr>
          <w:rFonts w:cs="Arial" w:ascii="Arial" w:hAnsi="Arial"/>
          <w:sz w:val="22"/>
          <w:szCs w:val="22"/>
        </w:rPr>
        <w:t xml:space="preserve"> να το παρακολουθήσουν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επιχειρηματίες και υπάλληλοι</w:t>
      </w:r>
      <w:r>
        <w:rPr>
          <w:rFonts w:cs="Arial" w:ascii="Arial" w:hAnsi="Arial"/>
          <w:sz w:val="22"/>
          <w:szCs w:val="22"/>
        </w:rPr>
        <w:t xml:space="preserve"> που απασχολούνται σε επιχειρήσεις που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εμπορεύονται, διακινούν, παράγουν ή μεταποιούν τρόφιμα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Οι επιχειρήσεις έχουν υποχρέωση να έχουν καταρτισμένο όλο το προσωπικό τους που έρχεται σε επαφή με τρόφιμα (συσκευασμένα ή μη) διαφορετικά υπόκεινται σε διοικητικά πρόστιμα κατόπιν ελέγχου.</w:t>
      </w:r>
    </w:p>
    <w:p>
      <w:pPr>
        <w:pStyle w:val="Normal"/>
        <w:spacing w:lineRule="auto" w:line="276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Web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ετά την επιτυχή παρακολούθηση του προγράμματος οι εκπαιδευόμενοι για να πάρουν το απαραίτητο πιστοποιητικό κατάρτισης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είναι απαραίτητο να συμμετάσχουν στην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γραπτή αξιολόγηση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η οποία διεξάγεται σε κάθε νησί κατόπιν προγραμματισμού από τον ΕΦΕΤ.</w:t>
      </w:r>
      <w:r>
        <w:rPr>
          <w:rFonts w:cs="Arial" w:ascii="Arial" w:hAnsi="Arial"/>
          <w:sz w:val="22"/>
          <w:szCs w:val="22"/>
        </w:rPr>
        <w:t xml:space="preserve"> Το πιστοποιητικό έχει ισχύ εφ’ όρου ζωής σε όλη την Ευρωπαϊκή Ένωση.</w:t>
      </w:r>
    </w:p>
    <w:p>
      <w:pPr>
        <w:pStyle w:val="Web"/>
        <w:spacing w:lineRule="auto" w:line="276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Η εκπαίδευση διαρκεί </w:t>
      </w:r>
      <w:r>
        <w:rPr>
          <w:rFonts w:cs="Arial" w:ascii="Arial" w:hAnsi="Arial"/>
          <w:b/>
          <w:sz w:val="22"/>
          <w:szCs w:val="22"/>
          <w:lang w:eastAsia="ar-SA"/>
        </w:rPr>
        <w:t>10 ώρες</w:t>
      </w:r>
      <w:r>
        <w:rPr>
          <w:rFonts w:cs="Arial" w:ascii="Arial" w:hAnsi="Arial"/>
          <w:sz w:val="22"/>
          <w:szCs w:val="22"/>
          <w:lang w:eastAsia="ar-SA"/>
        </w:rPr>
        <w:t xml:space="preserve">, θα υλοποιηθεί σε </w:t>
      </w:r>
      <w:r>
        <w:rPr>
          <w:rFonts w:cs="Arial" w:ascii="Arial" w:hAnsi="Arial"/>
          <w:b/>
          <w:sz w:val="22"/>
          <w:szCs w:val="22"/>
          <w:lang w:eastAsia="ar-SA"/>
        </w:rPr>
        <w:t>2 ημέρες</w:t>
      </w:r>
      <w:r>
        <w:rPr>
          <w:rFonts w:cs="Arial" w:ascii="Arial" w:hAnsi="Arial"/>
          <w:sz w:val="22"/>
          <w:szCs w:val="22"/>
          <w:lang w:eastAsia="ar-SA"/>
        </w:rPr>
        <w:t xml:space="preserve"> (2 πεντάωρα) κι έχει συνολικό </w:t>
      </w:r>
      <w:r>
        <w:rPr>
          <w:rFonts w:cs="Arial" w:ascii="Arial" w:hAnsi="Arial"/>
          <w:b/>
          <w:sz w:val="22"/>
          <w:szCs w:val="22"/>
          <w:lang w:eastAsia="ar-SA"/>
        </w:rPr>
        <w:t>κόστος 90€</w:t>
      </w:r>
      <w:r>
        <w:rPr>
          <w:rFonts w:cs="Arial" w:ascii="Arial" w:hAnsi="Arial"/>
          <w:sz w:val="22"/>
          <w:szCs w:val="22"/>
          <w:lang w:eastAsia="ar-SA"/>
        </w:rPr>
        <w:t xml:space="preserve"> (συμπεριλαμβανομένου του παράβολου εξέτασης ΕΦΕΤ που είναι 30 €). </w:t>
      </w:r>
    </w:p>
    <w:p>
      <w:pPr>
        <w:pStyle w:val="Normal"/>
        <w:shd w:fill="FFFFFF" w:val="clear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Web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Ημερομηνίες για παρακολούθηση του σεμιναρίου είναι: </w:t>
      </w:r>
    </w:p>
    <w:p>
      <w:pPr>
        <w:pStyle w:val="Web"/>
        <w:shd w:fill="FFFFFF" w:val="clear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άββατο 2 &amp; Κυριακή 3 Νοεμβρίου, ώρες: 16:00 - 21: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Σάββατο 9 &amp; Κυριακή 10 Νοεμβρίου, ώρες: 9:00 - 13:00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ευτέρα 11 &amp; Τρίτη 12 Νοεμβρίου, ώρες: 16:00 - 21:0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αίωμα συμμετοχής σε αυτά θα έχουν όσοι καταθέσουν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την αίτηση και την προκαταβολή 60€ έως και την Παρασκευή 20 Σεπτεμβρίου 2019 και ώρα 15: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Σε περίπτωση συμπλήρωσης των τμημάτων θα δημιουργηθούν νέα σε μεταγενέστερες ημερομηνίες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Πληροφορίες, κατάθεση αιτήσεων &amp; προκαταβολής 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Δωδεκανησιακή Εταιρεία Ανάπτυξης &amp; Προόδου – ΔΕΤΑΠ, Γρηγορίου Λαμπράκη 8 (κτήριο Επιμελητηρίου Δωδεκανήσου, Α’ όροφος), Ρόδος, τηλ: 2241044280, 2241044288 (ώρες: 09:00-15:00), </w:t>
      </w:r>
      <w:hyperlink r:id="rId3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detap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</w:t>
      </w:r>
    </w:p>
    <w:p>
      <w:pPr>
        <w:pStyle w:val="Style15"/>
        <w:numPr>
          <w:ilvl w:val="0"/>
          <w:numId w:val="3"/>
        </w:numPr>
        <w:spacing w:before="0" w:after="0"/>
        <w:ind w:left="284" w:hanging="284"/>
        <w:contextualSpacing/>
        <w:rPr>
          <w:rFonts w:ascii="Arial" w:hAnsi="Arial" w:cs="Arial"/>
        </w:rPr>
      </w:pPr>
      <w:r>
        <w:rPr>
          <w:rFonts w:cs="Arial" w:ascii="Arial" w:hAnsi="Arial"/>
        </w:rPr>
        <w:t>ΚΕΚ Γ. Γεννηματάς, Πάρκο Ροδίνι, τηλ: 2241070615  (ώρες: 09:00-15:30)</w:t>
      </w:r>
    </w:p>
    <w:p>
      <w:pPr>
        <w:pStyle w:val="Style15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Η πληρωμή της προκαταβολής των 60 ευρώ για τη δέσμευση της θέσης μπορεί να πραγματοποιηθεί και μέσω κατάθεσης σε τραπεζικό λογαριασμό του ΚΕΚ στην ΕΘΝΙΚΗ ΤΡΑΠΕΖΑ  IBAN: GR7901104610000046147552783 με αιτιολογία το ΟΝΟΜΑΤΕΠΩΝΥΜΟ του εκπαιδευομένου και το ΑΦΜ.</w:t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737" w:top="793" w:footer="315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Palatino Linotype" w:hAnsi="Palatino Linotype" w:eastAsia="Times New Roman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alatino Linotype" w:hAnsi="Palatino Linotype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Τίτλος Char"/>
    <w:qFormat/>
    <w:rPr>
      <w:color w:val="0000FF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960" w:leader="none"/>
      </w:tabs>
      <w:spacing w:before="120" w:after="0"/>
      <w:ind w:firstLine="964"/>
      <w:jc w:val="both"/>
    </w:pPr>
    <w:rPr>
      <w:sz w:val="2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Τμήμα κειμένου"/>
    <w:basedOn w:val="Normal"/>
    <w:qFormat/>
    <w:pPr>
      <w:ind w:left="360" w:right="-540" w:hanging="0"/>
      <w:jc w:val="both"/>
    </w:pPr>
    <w:rPr>
      <w:rFonts w:ascii="Tahoma" w:hAnsi="Tahoma" w:cs="Tahoma"/>
      <w:color w:val="000033"/>
      <w:sz w:val="18"/>
      <w:szCs w:val="18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etap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ΓΡΑΦΕΙΟ ΔΙΕΥΘΥΝΤΗ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9:08:00Z</dcterms:created>
  <dc:creator>konstantinou</dc:creator>
  <dc:description/>
  <cp:keywords/>
  <dc:language>en-US</dc:language>
  <cp:lastModifiedBy>user01</cp:lastModifiedBy>
  <cp:lastPrinted>2019-02-13T12:06:00Z</cp:lastPrinted>
  <dcterms:modified xsi:type="dcterms:W3CDTF">2019-09-11T09:11:00Z</dcterms:modified>
  <cp:revision>5</cp:revision>
  <dc:subject/>
  <dc:title>ΔΕΛΤΙΟ ΤΥΠΟΥ</dc:title>
</cp:coreProperties>
</file>