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32385</wp:posOffset>
            </wp:positionV>
            <wp:extent cx="14109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</w:t>
      </w:r>
      <w:r>
        <w:rPr>
          <w:rFonts w:cs="Tahoma" w:ascii="Cambria" w:hAnsi="Cambria"/>
          <w:b/>
          <w:bCs/>
          <w:sz w:val="28"/>
          <w:szCs w:val="28"/>
        </w:rPr>
        <w:t>ΑΙΤΗΣΗ ΣΥΜΜΕΤΟΧΗΣ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rFonts w:cs="Tahoma" w:ascii="Cambria" w:hAnsi="Cambria"/>
        </w:rPr>
        <w:t xml:space="preserve">στο </w:t>
      </w:r>
      <w:r>
        <w:rPr>
          <w:rFonts w:cs="Tahoma" w:ascii="Cambria" w:hAnsi="Cambria"/>
          <w:b/>
          <w:bCs/>
          <w:color w:val="000000"/>
        </w:rPr>
        <w:t>περίπτερο του ΕΠΙΜΕΛΗΤΗΡΙΟΥ ΔΩΔΕΚΑΝΗΣΟΥ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  <w:lang w:val="en-US"/>
        </w:rPr>
        <w:t xml:space="preserve">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4678"/>
      </w:tblGrid>
      <w:tr>
        <w:trPr>
          <w:trHeight w:val="72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ΕΠΩΝΥΜΙΑ EΤΑΙΡΕΙΑΣ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(ΕΛΛΗΝΙΚΑ &amp; ΑΓΓΛΙΚΑ):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lang w:val="en-US"/>
              </w:rPr>
            </w:pPr>
            <w:r>
              <w:rPr>
                <w:rFonts w:cs="Tahoma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lang w:val="en-US"/>
              </w:rPr>
            </w:pPr>
            <w:r>
              <w:rPr>
                <w:rFonts w:cs="Tahoma" w:ascii="Calibri" w:hAnsi="Calibri"/>
                <w:color w:val="00000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Α.Φ.Μ. :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4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ΔΙΑΚΡΙΤΙΚΟΣ ΤΙΤΛΟΣ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(ΕΛΛΗΝΙΚΑ &amp; ΑΓΓΛΙΚΑ):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ΑΝΤΙΚΕΙΜΕΝΟ ΔΡΑΣΤΗΡΙΟΤΗΤΑΣ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(ΕΛΛΗΝΙΚΑ &amp; ΑΓΓΛΙΚΑ):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ΤΑΧΥΔΡΟΜΙΚΗ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ΔΙΕΥΘΥΝΣΗ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(ΕΛΛΗΝΙΚΑ &amp; ΑΓΓΛΙΚΑ):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ΤΗΛΕΦΩΝΟ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(σταθερό &amp; κινητό) :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EMAIL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ΕΠΙΚΟΙΝΩΝΙΑΣ: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ΥΠΕΥΘΥΝΟΣ ΕΠΙΚΟΙΝΩΝΙΑΣ: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ΠΡΟΪΟΝΤΑ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(είδος &amp; ποσότητα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Για δειγματισμό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Για γευσιγνωσία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Η ΕΠΙΧΕΙΡΗΣΗ ΕΦΑΡΜΟΖΕΙ ΣΥΣΤΗΜΑ ΔΙΑΣΦΑΛΙΣΗΣ ΠΟΙΟΤΗΤΑΣ (ΝΑΙ / ΟΧΙ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 xml:space="preserve">Αν, ΝΑΙ ποιο; </w:t>
            </w:r>
            <w:r>
              <w:rPr>
                <w:rFonts w:cs="Tahoma" w:ascii="Calibri" w:hAnsi="Calibri"/>
                <w:b/>
                <w:bCs/>
                <w:color w:val="000000"/>
                <w:lang w:val="en-US"/>
              </w:rPr>
              <w:t>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-426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Tahoma" w:ascii="Calibri" w:hAnsi="Calibri"/>
          <w:b/>
          <w:bCs/>
          <w:sz w:val="22"/>
          <w:szCs w:val="22"/>
        </w:rPr>
        <w:t>Διάβασα και αποδέχομαι τους όρους συμμετοχής (βλ. επόμενη σελίδα)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-426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-426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97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106680</wp:posOffset>
            </wp:positionV>
            <wp:extent cx="1377950" cy="55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</w:rPr>
        <w:t>Ημερομηνία</w:t>
      </w:r>
    </w:p>
    <w:p>
      <w:pPr>
        <w:pStyle w:val="Normal"/>
        <w:tabs>
          <w:tab w:val="clear" w:pos="720"/>
          <w:tab w:val="left" w:pos="2897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97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97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 / Η  Αιτών/αιτούσα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Για διευκρινίσεις σχετικά με τη συμμετοχή των επιχειρήσεων στο περίπτερο του Επιμελητηρίου Δωδεκανήσου οι ενδιαφερόμενοι μπορούν να επικοινωνούν με τη Δ.ΕΤ.Α.Π., Γρηγορίου Λαμπράκη 8, Ρόδος, τηλ: 2241044280, 2241044288. Περισσότερες πληροφορίες για την έκθεση είναι διαθέσιμες στο σύνδεσμο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www.foodexpo.gr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ΡΟΙ ΣΥΜΜΕΤΟΧΗ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Η έκθεση προσελκύει επαγγελματίες επισκέπτες και έχει εξαγωγικό χαρακτήρα. Η συμμετοχή του Επιμελητηρίου Δωδεκανήσου στοχεύει </w:t>
      </w:r>
      <w:r>
        <w:rPr>
          <w:rFonts w:cs="Tahoma" w:ascii="Calibri" w:hAnsi="Calibri"/>
          <w:bCs/>
          <w:iCs/>
          <w:sz w:val="22"/>
          <w:szCs w:val="22"/>
        </w:rPr>
        <w:t>στην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 ανάδειξη της ιδιαίτερης και υψηλού επιπέδου γαστρονομίας </w:t>
      </w:r>
      <w:r>
        <w:rPr>
          <w:rFonts w:cs="Tahoma" w:ascii="Calibri" w:hAnsi="Calibri"/>
          <w:bCs/>
          <w:iCs/>
          <w:sz w:val="22"/>
          <w:szCs w:val="22"/>
        </w:rPr>
        <w:t xml:space="preserve">του Νομού, στην επίτευξη συνεργασιών και στην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αύξηση των πωλήσεων χονδρικής</w:t>
      </w:r>
      <w:r>
        <w:rPr>
          <w:rFonts w:cs="Tahoma" w:ascii="Calibri" w:hAnsi="Calibri"/>
          <w:bCs/>
          <w:iCs/>
          <w:sz w:val="22"/>
          <w:szCs w:val="22"/>
        </w:rPr>
        <w:t xml:space="preserve"> των επιχειρήσεων που συμμετέχουν. Στην κατεύθυνση αυτ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Οι επιχειρήσεις που καταθέτουν αίτηση συμμετοχής θα πρέπει να είναι μέλη του Επιμελητηρίου Δωδεκανήσου, ταμειακά ενήμερες για το έτος 2018, να λειτουργούν νόμιμα και να έχουν εξωστρεφή χαρακτήρ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ι επιχειρήσεις καλό θα είναι να εφαρμόζουν κάποιο σύστημα διασφάλισης ποιότητας και τα προϊόντα που θα προβληθούν θα πρέπει σε κάθε περίπτωση να είναι τυποποιημέν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 εξοπλισμός και τα αναλώσιμα είδη που θα χρησιμοποιηθούν για την παρουσίαση των προϊόντων και για γευσιγνωσία αποτελούν μέριμνα των επιχειρήσεων και θα πρέπει να αναδεικνύουν τον ιδιαίτερο χαρακτήρα αυτ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α προϊόντα και το προωθητικό υλικό των επιχειρήσεων θα πρέπει να αποσταλούν και να παραδοθούν τις ημέρες που θα υποδείξει ο διοργανωτής, με δική τους ευθύνη και  έξοδ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Οι επιχειρήσεις που θα συμμετάσχουν στο περίπτερο του Επιμελητηρίου Δωδεκανήσου θα πρέπει υποχρεωτικά να διαθέτουν δική τους φυσική παρουσ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ο κόστος μετακίνησης και διαμονής των εκπροσώπων των επιχειρήσεων βαρύνει τις ίδι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Το κόστος ενοικίασης του περιπτέρου βαρύνει το Επιμελητήριο Δωδεκανήσ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Το περίπτερο θα περιλαμβάνει βασικό εξοπλισμό, επιλογής του Επιμελητηρίου Δωδεκανήσου, ομοιόμορφο για όλους τους εκθέ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Λόγω του περιορισμένου διαθέσιμου χώρου  θα τηρηθεί σειρά προτεραιότητας στην παραλαβή των αιτή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ια ιδιαίτερα ευπαθή προϊόντα θα πρέπει να ενημερωθούν ανάλογα οι εκπρόσωποι του Επιμελητηρίου Δωδεκανήσ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Η αίτηση και το λογότυπο των επιχειρήσεων που συμφωνούν με τα παραπάνω και ενδιαφέρονται να συμμετέχουν στο περίπτερο του Επιμελητηρίου Δωδεκανήσου θα πρέπει να κατατεθούν το </w:t>
      </w:r>
      <w:r>
        <w:rPr>
          <w:rFonts w:cs="Tahoma" w:ascii="Calibri" w:hAnsi="Calibri"/>
          <w:b/>
          <w:sz w:val="22"/>
          <w:szCs w:val="22"/>
        </w:rPr>
        <w:t xml:space="preserve">αργότερο έως την </w:t>
      </w:r>
      <w:r>
        <w:rPr>
          <w:rFonts w:cs="Tahoma" w:ascii="Calibri" w:hAnsi="Calibri"/>
          <w:b/>
          <w:u w:val="single"/>
        </w:rPr>
        <w:t>Παρασκευή 08 Φεβρουαρίου</w:t>
      </w:r>
      <w:r>
        <w:rPr>
          <w:rFonts w:cs="Calibri" w:ascii="Calibri" w:hAnsi="Calibri"/>
          <w:b/>
          <w:bCs/>
          <w:u w:val="single"/>
        </w:rPr>
        <w:t xml:space="preserve"> 2019 και ώρα 14:00 </w:t>
      </w:r>
      <w:r>
        <w:rPr>
          <w:rFonts w:cs="Tahoma" w:ascii="Calibri" w:hAnsi="Calibri"/>
          <w:b/>
          <w:sz w:val="22"/>
          <w:szCs w:val="22"/>
        </w:rPr>
        <w:t xml:space="preserve"> στη Δ.ΕΤ.Α.Π. </w:t>
      </w:r>
      <w:r>
        <w:rPr>
          <w:rFonts w:cs="Tahoma" w:ascii="Calibri" w:hAnsi="Calibri"/>
          <w:sz w:val="22"/>
          <w:szCs w:val="22"/>
        </w:rPr>
        <w:t xml:space="preserve">(Γρηγορίου Λαμπράκη 8, Ρόδος), με email  στο  </w:t>
      </w:r>
      <w:hyperlink r:id="rId5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Calibri" w:hAnsi="Calibri"/>
            <w:sz w:val="22"/>
            <w:szCs w:val="22"/>
          </w:rPr>
          <w:t>@detap.gr</w:t>
        </w:r>
      </w:hyperlink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748" w:gutter="0" w:header="737" w:top="793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000066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000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3925</wp:posOffset>
          </wp:positionH>
          <wp:positionV relativeFrom="paragraph">
            <wp:posOffset>60960</wp:posOffset>
          </wp:positionV>
          <wp:extent cx="531495" cy="531495"/>
          <wp:effectExtent l="0" t="0" r="0" b="0"/>
          <wp:wrapNone/>
          <wp:docPr id="6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5524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.35pt" to="517.95pt,4.35pt" stroked="t" o:allowincell="f" style="position:absolute">
              <v:stroke color="#0000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Century Gothic" w:ascii="Century Gothic" w:hAnsi="Century Gothic"/>
        <w:color w:val="000066"/>
        <w:sz w:val="18"/>
        <w:szCs w:val="18"/>
      </w:rPr>
      <w:t>ΓΡ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. </w:t>
    </w:r>
    <w:r>
      <w:rPr>
        <w:rFonts w:cs="Century Gothic" w:ascii="Century Gothic" w:hAnsi="Century Gothic"/>
        <w:color w:val="000066"/>
        <w:sz w:val="18"/>
        <w:szCs w:val="18"/>
      </w:rPr>
      <w:t>ΛΑΜΠΡΑΚΗ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 8, 85100 </w:t>
    </w:r>
    <w:r>
      <w:rPr>
        <w:rFonts w:cs="Century Gothic" w:ascii="Century Gothic" w:hAnsi="Century Gothic"/>
        <w:color w:val="000066"/>
        <w:sz w:val="18"/>
        <w:szCs w:val="18"/>
      </w:rPr>
      <w:t>ΡΟΔΟΣ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 </w:t>
    </w:r>
    <w:r>
      <w:rPr>
        <w:rFonts w:cs="Century Gothic" w:ascii="Century Gothic" w:hAnsi="Century Gothic"/>
        <w:color w:val="000066"/>
        <w:sz w:val="18"/>
        <w:szCs w:val="18"/>
      </w:rPr>
      <w:t>ΤΗΛ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.: (22410) 44200 FAX: (22410) 44240, </w:t>
    </w:r>
    <w:r>
      <w:rPr>
        <w:rFonts w:cs="Century Gothic" w:ascii="Century Gothic" w:hAnsi="Century Gothic"/>
        <w:color w:val="000066"/>
        <w:sz w:val="18"/>
        <w:szCs w:val="18"/>
      </w:rPr>
      <w:t>Ε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>-mail: info@ebed.gr</w:t>
    </w:r>
  </w:p>
  <w:p>
    <w:pPr>
      <w:pStyle w:val="Normal"/>
      <w:jc w:val="center"/>
      <w:rPr/>
    </w:pP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GR. LABRAKI 8, 85100 RHODES TEL.: +30 22410 44200 FAX: +30 22410 44240, </w:t>
    </w:r>
    <w:r>
      <w:rPr>
        <w:rFonts w:cs="Century Gothic" w:ascii="Century Gothic" w:hAnsi="Century Gothic"/>
        <w:color w:val="000066"/>
        <w:sz w:val="18"/>
        <w:szCs w:val="18"/>
      </w:rPr>
      <w:t>Ε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>-mail: info@ebed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8198"/>
      <w:gridCol w:w="1441"/>
    </w:tblGrid>
    <w:tr>
      <w:trPr>
        <w:trHeight w:val="1408" w:hRule="atLeast"/>
      </w:trPr>
      <w:tc>
        <w:tcPr>
          <w:tcW w:w="1300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color w:val="000066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00006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ge">
                  <wp:posOffset>-198755</wp:posOffset>
                </wp:positionV>
                <wp:extent cx="1053465" cy="1080135"/>
                <wp:effectExtent l="0" t="0" r="0" b="0"/>
                <wp:wrapNone/>
                <wp:docPr id="3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881380</wp:posOffset>
                    </wp:positionV>
                    <wp:extent cx="685673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15pt;margin-top:69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19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66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-295275</wp:posOffset>
                </wp:positionV>
                <wp:extent cx="1071880" cy="1080135"/>
                <wp:effectExtent l="0" t="0" r="0" b="0"/>
                <wp:wrapNone/>
                <wp:docPr id="5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66"/>
              <w:szCs w:val="28"/>
            </w:rPr>
            <w:t>ΕΛΛΗΝΙΚΗ ΔΗΜΟΚΡΑΤΙ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66"/>
              <w:szCs w:val="28"/>
            </w:rPr>
          </w:pPr>
          <w:r>
            <w:rPr>
              <w:rFonts w:cs="Arial" w:ascii="Arial" w:hAnsi="Arial"/>
              <w:b/>
              <w:bCs/>
              <w:color w:val="000066"/>
              <w:szCs w:val="28"/>
            </w:rPr>
            <w:t>ΕΠΙΜΕΛΗΤΗΡΙΟ ΔΩΔΕΚΑΝΗΣΟ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66"/>
              <w:szCs w:val="28"/>
            </w:rPr>
          </w:pP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>HELLENIC</w:t>
          </w:r>
          <w:r>
            <w:rPr>
              <w:rFonts w:cs="Arial" w:ascii="Arial" w:hAnsi="Arial"/>
              <w:b/>
              <w:bCs/>
              <w:color w:val="000066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>REPUBLIC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00066"/>
              <w:lang w:val="en-US"/>
            </w:rPr>
          </w:pP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>CHAMBER OF COMMERCE AND INDUSTRY OF DODECANESE</w:t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color w:val="000066"/>
              <w:lang w:val="en-US"/>
            </w:rPr>
          </w:pPr>
          <w:r>
            <w:rPr>
              <w:rFonts w:cs="Century Gothic" w:ascii="Century Gothic" w:hAnsi="Century Gothic"/>
              <w:b/>
              <w:bCs/>
              <w:color w:val="00006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Arial Unicode MS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Τίτλος Char"/>
    <w:qFormat/>
    <w:rPr>
      <w:color w:val="0000FF"/>
      <w:sz w:val="40"/>
      <w:szCs w:val="24"/>
    </w:rPr>
  </w:style>
  <w:style w:type="character" w:styleId="Char2">
    <w:name w:val="Σώμα κείμενου με εσοχή Char"/>
    <w:qFormat/>
    <w:rPr>
      <w:sz w:val="28"/>
      <w:szCs w:val="24"/>
    </w:rPr>
  </w:style>
  <w:style w:type="character" w:styleId="3Char">
    <w:name w:val="Επικεφαλίδα 3 Char"/>
    <w:qFormat/>
    <w:rPr>
      <w:rFonts w:eastAsia="Arial Unicode MS"/>
      <w:sz w:val="28"/>
      <w:szCs w:val="24"/>
    </w:rPr>
  </w:style>
  <w:style w:type="character" w:styleId="2Char">
    <w:name w:val="Σώμα κείμενου με εσοχή 2 Char"/>
    <w:qFormat/>
    <w:rPr>
      <w:sz w:val="28"/>
      <w:szCs w:val="24"/>
    </w:rPr>
  </w:style>
  <w:style w:type="character" w:styleId="Hascaption">
    <w:name w:val="hasca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964"/>
      <w:jc w:val="both"/>
    </w:pPr>
    <w:rPr>
      <w:sz w:val="2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odexpo.gr/" TargetMode="External"/><Relationship Id="rId5" Type="http://schemas.openxmlformats.org/officeDocument/2006/relationships/hyperlink" Target="mailto:info@detap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ΜΗΜΑ   ΔΙΟΙΚΗΤΙΚΟΥ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9:00Z</dcterms:created>
  <dc:creator>tsataliou</dc:creator>
  <dc:description/>
  <cp:keywords/>
  <dc:language>en-US</dc:language>
  <cp:lastModifiedBy>user01</cp:lastModifiedBy>
  <cp:lastPrinted>2017-02-20T09:00:00Z</cp:lastPrinted>
  <dcterms:modified xsi:type="dcterms:W3CDTF">2019-02-01T06:59:00Z</dcterms:modified>
  <cp:revision>5</cp:revision>
  <dc:subject/>
  <dc:title> </dc:title>
</cp:coreProperties>
</file>